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ля оценки педагогической деятельности в процессе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дагогов социаль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ная категор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ная катег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чет о самообраз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и (на бумажно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теле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зыв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рук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я социальн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й и пс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гической служб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едении необходим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делопроизводств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и норма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вной правовой базы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труда (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ом носителе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 проведенного открытого воспита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ого мероприят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дно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чет о самообраз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и за период посл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ей аттеста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 (на бумажном н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еле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ртфоли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работанный с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тельный пла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(один) 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е социальног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я, социаль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-педагогическо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и на бумаж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 и электронном н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еля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нализ вед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докумен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ции (планов и отч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, индивидуальн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х дел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 данных, отчет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документов п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ю консуль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ций и иной профес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ональной докумен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ции), примен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х правовы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 в професси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ьной деятель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уществляет зам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тель руководител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нализ организа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а с применение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х инфор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ионных технолог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уществляет зам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тель руководител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Анализ проведенн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открытого воспита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ого мероприят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д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ртфоли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и обобщ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го направл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собственной п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сиональной дея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ости (обобщен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опыт работы п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му направл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ю на бумажном 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м носит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работанный с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тельный пла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(один)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е социального воспитания, соци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-педаг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и на бума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 и электронном 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еля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нализ вед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докумен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ции (планов и отч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, индивидуальн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х дел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 данных, отчет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документов п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ю консуль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ций и иной профес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ональной докумен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ции), примен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х правовы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 в професси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ьной деятель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уществляет зам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тель руководител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нализ организа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а с применение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х инфор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ионных технолог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уществляет зам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тель руководител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Анализ проведенн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открытого воспита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ого мероприят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дно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0:01:00Z</dcterms:created>
  <dc:creator>Anna</dc:creator>
  <dc:description/>
  <dc:language>en-US</dc:language>
  <cp:lastModifiedBy>Anna</cp:lastModifiedBy>
  <dcterms:modified xsi:type="dcterms:W3CDTF">2022-02-17T20:09:00Z</dcterms:modified>
  <cp:revision>1</cp:revision>
  <dc:subject/>
  <dc:title/>
</cp:coreProperties>
</file>